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8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3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омоносова Василия Михай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Ломоносов В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7.04.2025 года в 08 час. 27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Ломоносов В.М.,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омоносовым В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</w:t>
      </w:r>
      <w:r>
        <w:rPr>
          <w:b w:val="false"/>
          <w:bCs/>
          <w:color w:val="000000"/>
          <w:sz w:val="26"/>
          <w:szCs w:val="26"/>
          <w:lang w:val="ru-RU"/>
        </w:rPr>
        <w:t>протокол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7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4.2025 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Ломоносовым В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7.04.2025 года, на которой зафиксирован факт выезда на полосу, предназначенную для встречного движения, Ломоносовым В.М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7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4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ДПС ОР ДПС ГИБДД МОМВД России «Нижневартовский» старшего лейтенанта полиции * от 07.04.2025 года, из которого следует, что 07.04.2025 года находясь на службе на маршруте патрулирования № 2 а/д Сургут – Нижневартовск в а/п 221 совместно со ст. ИДПС ОР ДПС ГИБДД МОМВД России «Нижневартовский» старшим лейтенантом полиции * Ими 07.04.2025 года на 202 км а/д Сургут – Нижневартовск был остановлен а/м *, государственный регистрационный знак * региона под управлением гражданина Ломоносова В.М. * г.р. за нарушение п. 1.3 ПДД РФ, а именно на 200 км а/д Сургут – Нижневартовск водитель Ломоносов В.М. управляя т/с *, государственный регистрационный знак * региона совершил обгон впереди движущегося т/с с выездом на полосу, предназначенную для встречного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с информационной табличкой 8.5.4 «Время действия с 07.00 до 10.00 и с 17.00 до 20.00». Нарушение было 07.04.2025 года в 08 час. 27 мин. На вышеуказанного водителя был составлен административный материал по ч. 4 ст. 12.15 КоАП РФ. Водителю Ломоносову В.М. были разъяснены права, предусмотренные ст. 25.1 КоАП РФ и ст. 51 Конституции РФ, а также был ознакомлен с протоколом 86 ХМ 646672 об административном правонарушении и была показана водителю Ломоносову В.М. видеозапись правонарушения. Данный водитель с протоколом был не согласен и отказался указать номер телефона для уведомления о месте и времени рассмотрения дела, пояснив устно, что «пусть направляют повестку по адресу». Видеозапись прилагает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Ломоносовым В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омоносовым В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7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4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Ломоносова В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Довод Ломоносова В.М. о признании протокола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72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4.2025 года недопустимым доказательством и отмене определения о назначении дела об административном правонарушении к рассмотрению от 21 апреля 2025 год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 xml:space="preserve">мировой судья расценивает, как способ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защиты во избежание привлечения к административной ответственности, поскольку в ходе рассмотрения дела не установлено нарушений закона при составлении протокола, кроме того, определение о назначении дела об административном правонарушении к рассмотрению отмене не подлежит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омоносовым В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омоносовым В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Ломоносова Василия Михайл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635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